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158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63-01-2024-009280-49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      07 марта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овому заявлению ООО ПКО "Экспресс Коллекшн" к Горулеву Станиславу Александровичу о взыскании задолженности по договору займа, судебных расходов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b/>
          <w:bCs/>
          <w:spacing w:val="12"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ое заявление ООО ПКО "Экспресс Коллекшн" (ИНН: 1831167427) к Горулеву Станиславу Александровичу (</w:t>
      </w:r>
      <w:r>
        <w:rPr>
          <w:rStyle w:val="CatPassportDatagrp21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орулева Станислава Александровича в пользу ООО ПКО "Экспресс Коллекшн" сумму долга по договору займа № 4493328 от 11.06.2019 года за период с 11.06.2019 по 17.04.2024 года в размере 24973 руб. 18 коп. (двадцать четыре тысячи девятьсот семьдесят три рубля восемнадцать копеек), из которых: основной долг - 7500 руб. 00 коп., проценты за пользование займом -17473 руб. 18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Горулева Станислава Александровича в пользу ООО ПКО "Экспресс Коллекшн" расходы по уплате государственной пошлины в размере 4000 руб. 00 коп. (четыре тысячи рублей 00 копеек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